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,1992 by Caladonia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adonia Systems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adonia Systems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adonia Systems Inc.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adonia Systems Inc.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adonia Systems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rvice to our users, Caladonia Systems Inc. includes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uter Virus Myths" with every registered version w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adonia Systems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Septempber, 1992, the ASP had over 500 author memb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6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adonia Systems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adonia Systems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adonia Systems Inc.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